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</w:t>
      </w:r>
      <w:bookmarkStart w:id="0" w:name="_Hlk514322921"/>
      <w:r>
        <w:rPr>
          <w:rFonts w:cs="Arial" w:ascii="Arial" w:hAnsi="Arial"/>
          <w:b/>
        </w:rPr>
        <w:t xml:space="preserve">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>, PROVA SCRITTA E COLLOQUIO, FINALIZZATA ALL’ASSUNZIONE A TEMPO DETERMINATO DI N.1 IMPIEGATO PRESSO L’AREA IMPIANTI SEMAFORICI E MONITORAGGIO SEGNALETICA DEL TRAFFICO DELLA SOCIETA’ – PAR. 140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S</w:t>
      </w:r>
      <w:r>
        <w:rPr>
          <w:rFonts w:cs="Arial" w:ascii="Arial" w:hAnsi="Arial"/>
          <w:i/>
          <w:iCs/>
        </w:rPr>
        <w:t>elezione pubblica, per curriculum, prova scritta e colloquio, finalizzata all’assunzione a tempo determinato di n. 1 impiegato presso l’area impianti semaforici e monitoraggio segnaletica del traffico – par.140- ccnl autoferrotranvieri internavigatori (Tpl mobilità)</w:t>
      </w:r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24461849"/>
      <w:r>
        <w:rPr>
          <w:rFonts w:cs="Times New Roman" w:ascii="Times New Roman" w:hAnsi="Times New Roman"/>
        </w:rPr>
        <w:t xml:space="preserve">insussistenza di cause ostative all’assunzione a tempo determinato della durata di 12 mesi ai sensi del D.L. 87/2018 convertito nella L. 96/2018; </w:t>
      </w:r>
      <w:bookmarkEnd w:id="1"/>
    </w:p>
    <w:p>
      <w:pPr>
        <w:pStyle w:val="Paragrafoelenco"/>
        <w:spacing w:lineRule="auto" w:line="48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 comma 4.2., lett. a), del Bando, per essere in possesso della laurea di 2° livello in ingegneria (magistrale o ciclo unico) conseguita negli ultimi 10 anni</w:t>
      </w:r>
      <w:r>
        <w:rPr>
          <w:rFonts w:cs="Times New Roman" w:ascii="Times New Roman" w:hAnsi="Times New Roman"/>
          <w:i/>
        </w:rPr>
        <w:t xml:space="preserve"> (indicare il titolo conseguito, l’istituto, e il voto finale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8116548"/>
      <w:bookmarkEnd w:id="2"/>
      <w:r>
        <w:rPr>
          <w:rFonts w:cs="Times New Roman" w:ascii="Times New Roman" w:hAnsi="Times New Roman"/>
        </w:rPr>
        <w:t xml:space="preserve">di essere in possesso del requisito di cui al comma 4.2., lett. d), del Band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3" w:name="_Hlk8116548"/>
      <w:bookmarkEnd w:id="3"/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0-07-15T06:26:00Z</dcterms:modified>
  <cp:revision>30</cp:revision>
  <dc:subject/>
  <dc:title/>
</cp:coreProperties>
</file>